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lang w:val="es-AR"/>
        </w:rPr>
      </w:pPr>
      <w:r>
        <w:rPr>
          <w:rFonts w:cs="Book Antiqua" w:ascii="Book Antiqua" w:hAnsi="Book Antiqua"/>
          <w:b/>
          <w:lang w:val="es-AR"/>
        </w:rPr>
        <w:t>Epítome de “Cosmographiae Universalis Libri L”</w:t>
      </w:r>
    </w:p>
    <w:p>
      <w:pPr>
        <w:pStyle w:val="Normal"/>
        <w:jc w:val="both"/>
        <w:rPr>
          <w:rFonts w:ascii="Book Antiqua" w:hAnsi="Book Antiqua" w:cs="Book Antiqua"/>
          <w:b/>
          <w:b/>
          <w:lang w:val="es-AR"/>
        </w:rPr>
      </w:pPr>
      <w:r>
        <w:rPr>
          <w:rFonts w:cs="Book Antiqua" w:ascii="Book Antiqua" w:hAnsi="Book Antiqua"/>
          <w:b/>
          <w:lang w:val="es-AR"/>
        </w:rPr>
      </w:r>
    </w:p>
    <w:p>
      <w:pPr>
        <w:pStyle w:val="Normal"/>
        <w:jc w:val="both"/>
        <w:rPr/>
      </w:pPr>
      <w:r>
        <w:rPr>
          <w:rFonts w:cs="Book Antiqua" w:ascii="Book Antiqua" w:hAnsi="Book Antiqua"/>
          <w:lang w:val="es-AR"/>
        </w:rPr>
        <w:t>(traducción del latín de Enrique Salvador Moscato)</w:t>
      </w:r>
    </w:p>
    <w:p>
      <w:pPr>
        <w:pStyle w:val="Normal"/>
        <w:jc w:val="both"/>
        <w:rPr>
          <w:rFonts w:ascii="Book Antiqua" w:hAnsi="Book Antiqua" w:cs="Book Antiqua"/>
          <w:lang w:val="es-AR"/>
        </w:rPr>
      </w:pPr>
      <w:r>
        <w:rPr>
          <w:rFonts w:cs="Book Antiqua" w:ascii="Book Antiqua" w:hAnsi="Book Antiqua"/>
          <w:lang w:val="es-AR"/>
        </w:rPr>
      </w:r>
    </w:p>
    <w:p>
      <w:pPr>
        <w:pStyle w:val="Normal"/>
        <w:jc w:val="both"/>
        <w:rPr>
          <w:rFonts w:ascii="Book Antiqua" w:hAnsi="Book Antiqua" w:cs="Book Antiqua"/>
          <w:b/>
          <w:b/>
          <w:lang w:val="es-AR"/>
        </w:rPr>
      </w:pPr>
      <w:r>
        <w:rPr>
          <w:rFonts w:cs="Book Antiqua" w:ascii="Book Antiqua" w:hAnsi="Book Antiqua"/>
          <w:b/>
          <w:lang w:val="es-AR"/>
        </w:rPr>
        <w:t>Prólogo</w:t>
      </w:r>
    </w:p>
    <w:p>
      <w:pPr>
        <w:pStyle w:val="Normal"/>
        <w:jc w:val="both"/>
        <w:rPr>
          <w:rFonts w:ascii="Book Antiqua" w:hAnsi="Book Antiqua" w:cs="Book Antiqua"/>
          <w:b/>
          <w:b/>
          <w:lang w:val="es-AR"/>
        </w:rPr>
      </w:pPr>
      <w:r>
        <w:rPr>
          <w:rFonts w:cs="Book Antiqua" w:ascii="Book Antiqua" w:hAnsi="Book Antiqua"/>
          <w:b/>
          <w:lang w:val="es-AR"/>
        </w:rPr>
      </w:r>
    </w:p>
    <w:p>
      <w:pPr>
        <w:pStyle w:val="Normal"/>
        <w:jc w:val="both"/>
        <w:rPr/>
      </w:pPr>
      <w:r>
        <w:rPr>
          <w:rFonts w:cs="Book Antiqua" w:ascii="Book Antiqua" w:hAnsi="Book Antiqua"/>
          <w:lang w:val="es-AR"/>
        </w:rPr>
        <w:t>Yo, Alessandro Ianneo, discípulo de Claudio Nebridio, he recopilado este epítome (resumen) de los cincuenta libros de su “Cosmographia Universalis” para hacer conocer a todos los estudiantes de las escuelas de Roma, en un latín fácil y accesible, las grandes empresas de mi venerado maestro, ya muerto hace muchos años, que atravesó cada confín del mundo conocido, vio los montes de la luna enrojecidos por el impetuoso calor del sol, navegó por los hielos polares allá, donde el mar parece de piedra por el gran hielo, y en fin, nos reportó un conocimiento que ningún hombre podía abarcar antes de él, ni Aristóteles, ni Plinio, ni Moisés, que compiló las cinco tablas de la Ley. Prestad, entonces, oídos a mi relato, jóvenes, y escuchad hasta dónde puede extenderse la osadía humana si está unida a una fe inquebrantable y a un deseo inagotable de conocimiento.</w:t>
      </w:r>
    </w:p>
    <w:p>
      <w:pPr>
        <w:pStyle w:val="Normal"/>
        <w:jc w:val="both"/>
        <w:rPr>
          <w:rFonts w:ascii="Book Antiqua" w:hAnsi="Book Antiqua" w:cs="Book Antiqua"/>
          <w:lang w:val="es-AR"/>
        </w:rPr>
      </w:pPr>
      <w:r>
        <w:rPr>
          <w:rFonts w:cs="Book Antiqua" w:ascii="Book Antiqua" w:hAnsi="Book Antiqua"/>
          <w:lang w:val="es-AR"/>
        </w:rPr>
      </w:r>
    </w:p>
    <w:p>
      <w:pPr>
        <w:pStyle w:val="Normal"/>
        <w:jc w:val="both"/>
        <w:rPr>
          <w:rFonts w:ascii="Book Antiqua" w:hAnsi="Book Antiqua" w:cs="Book Antiqua"/>
          <w:b/>
          <w:b/>
          <w:lang w:val="es-AR"/>
        </w:rPr>
      </w:pPr>
      <w:r>
        <w:rPr>
          <w:rFonts w:cs="Book Antiqua" w:ascii="Book Antiqua" w:hAnsi="Book Antiqua"/>
          <w:b/>
          <w:lang w:val="es-AR"/>
        </w:rPr>
        <w:t>El impío Decio</w:t>
      </w:r>
    </w:p>
    <w:p>
      <w:pPr>
        <w:pStyle w:val="Normal"/>
        <w:jc w:val="both"/>
        <w:rPr>
          <w:rFonts w:ascii="Book Antiqua" w:hAnsi="Book Antiqua" w:cs="Book Antiqua"/>
          <w:b/>
          <w:b/>
          <w:lang w:val="es-AR"/>
        </w:rPr>
      </w:pPr>
      <w:r>
        <w:rPr>
          <w:rFonts w:cs="Book Antiqua" w:ascii="Book Antiqua" w:hAnsi="Book Antiqua"/>
          <w:b/>
          <w:lang w:val="es-AR"/>
        </w:rPr>
      </w:r>
    </w:p>
    <w:p>
      <w:pPr>
        <w:pStyle w:val="Normal"/>
        <w:jc w:val="both"/>
        <w:rPr>
          <w:rFonts w:ascii="Book Antiqua" w:hAnsi="Book Antiqua" w:cs="Book Antiqua"/>
          <w:lang w:val="es-AR"/>
        </w:rPr>
      </w:pPr>
      <w:r>
        <w:rPr>
          <w:rFonts w:cs="Book Antiqua" w:ascii="Book Antiqua" w:hAnsi="Book Antiqua"/>
          <w:lang w:val="es-AR"/>
        </w:rPr>
        <w:t xml:space="preserve">En el año 1002 de la fundación de Roma (249 d.C.), bajo el reinado del emperador Filipo el Árabe, extremadamente tolerante hacia los cristianos y, según algunos, secretamente cristiano él mismo, las tropas del bajo Danubio se rebelaron al legítimo soberano y aclamaron augusto a su comandante, Cayo Decio, nacido en Pannonia (actual Hungría), de una familia de origen humilde. Lo hicieron porque las legiones romanas, sobre todo las que se encontraban en el Danubio, adoraban al dios Mitra, el mítico discípulo de Apolo que habría matado al Toro Celeste, creando luego el mundo con su cuerpo, y que habría sido ascendido a los cielos junto con Apolo. Los seguidores de este credo veían con muy malos ojos a los hebreos y cristianos, y así ascendieron al perverso Decio, el cual venció en Verona al legítimo soberano Filipo, que murió en combate. El Señor quiere esto para probar a sus fieles con la persecución, para verificar quiénes son realmente fieles y quiénes no a Su palabra. Reconocido César por el Senado Romano, Decio expandió la voz de que Filipo había sido asesinado en la batalla por un cristiano, e inventó un complot urdido por los cristianos para tal fin. Esto le dio un pretexto para desencadenar una nueva, terrible persecución contra los cristianos, de la cual resultaron víctimas también Fabiano, el Papa de Roma, Cipriano, el santo obispo de Cartago, y el teólogo Orígenes, que fue apresado, torturado y finalmente martirizado. Con esta actitud, Decio obligó a muchos cristianos, deseosos de salvar su vida sin renegar de la fe, a dejar la Urbe y las ciudades más importantes a fin de refugiarse en las tierras más remotas del Imperio, e incluso más allá de sus confines. Muchos llegaron a Irlanda, que se transformó en una de las tierras más cristianizadas del mundo. </w:t>
      </w:r>
    </w:p>
    <w:p>
      <w:pPr>
        <w:pStyle w:val="Normal"/>
        <w:jc w:val="both"/>
        <w:rPr>
          <w:rFonts w:ascii="Book Antiqua" w:hAnsi="Book Antiqua" w:cs="Book Antiqua"/>
          <w:lang w:val="es-AR"/>
        </w:rPr>
      </w:pPr>
      <w:r>
        <w:rPr>
          <w:rFonts w:cs="Book Antiqua" w:ascii="Book Antiqua" w:hAnsi="Book Antiqua"/>
          <w:lang w:val="es-AR"/>
        </w:rPr>
      </w:r>
    </w:p>
    <w:p>
      <w:pPr>
        <w:pStyle w:val="Normal"/>
        <w:jc w:val="both"/>
        <w:rPr>
          <w:rFonts w:ascii="Book Antiqua" w:hAnsi="Book Antiqua" w:cs="Book Antiqua"/>
          <w:b/>
          <w:b/>
          <w:lang w:val="es-AR"/>
        </w:rPr>
      </w:pPr>
      <w:r>
        <w:rPr>
          <w:rFonts w:cs="Book Antiqua" w:ascii="Book Antiqua" w:hAnsi="Book Antiqua"/>
          <w:b/>
          <w:lang w:val="es-AR"/>
        </w:rPr>
        <w:t>El filósofo y el pastorcito</w:t>
      </w:r>
    </w:p>
    <w:p>
      <w:pPr>
        <w:pStyle w:val="Normal"/>
        <w:jc w:val="both"/>
        <w:rPr>
          <w:rFonts w:ascii="Book Antiqua" w:hAnsi="Book Antiqua" w:cs="Book Antiqua"/>
          <w:b/>
          <w:b/>
          <w:lang w:val="es-AR"/>
        </w:rPr>
      </w:pPr>
      <w:r>
        <w:rPr>
          <w:rFonts w:cs="Book Antiqua" w:ascii="Book Antiqua" w:hAnsi="Book Antiqua"/>
          <w:b/>
          <w:lang w:val="es-AR"/>
        </w:rPr>
      </w:r>
    </w:p>
    <w:p>
      <w:pPr>
        <w:pStyle w:val="Normal"/>
        <w:jc w:val="both"/>
        <w:rPr>
          <w:rFonts w:ascii="Book Antiqua" w:hAnsi="Book Antiqua" w:cs="Book Antiqua"/>
          <w:lang w:val="es-AR"/>
        </w:rPr>
      </w:pPr>
      <w:r>
        <w:rPr>
          <w:rFonts w:cs="Book Antiqua" w:ascii="Book Antiqua" w:hAnsi="Book Antiqua"/>
          <w:lang w:val="es-AR"/>
        </w:rPr>
        <w:t>Pero esto no es sólo el resultado de la persecución desencadenada por Decio; en efecto, sin su complot anticristiano, la historia de la ciencia hubiera resultado mucho más pobre, y no hubieran resultado posibles los grandes descubrimientos logrados por mi maestro, Claudio Nebridio, el más grande viajero de nuestra era.</w:t>
      </w:r>
    </w:p>
    <w:p>
      <w:pPr>
        <w:pStyle w:val="Normal"/>
        <w:jc w:val="both"/>
        <w:rPr>
          <w:rFonts w:ascii="Book Antiqua" w:hAnsi="Book Antiqua" w:cs="Book Antiqua"/>
          <w:lang w:val="es-AR"/>
        </w:rPr>
      </w:pPr>
      <w:r>
        <w:rPr>
          <w:rFonts w:cs="Book Antiqua" w:ascii="Book Antiqua" w:hAnsi="Book Antiqua"/>
          <w:lang w:val="es-AR"/>
        </w:rPr>
        <w:t xml:space="preserve">Claudio Nebridio nació en 974 ab urbe condita (221 d.C.), en un villorrio del Ática, de padres convertidos al cristianismo siguiendo la prédica de San Claudio Onestiore, obispo de Savona exiliado en Atenas, y luego por Decio en Crimea, donde morirá negándose a adorar falsas deidades. Claudio, que recibó el nombre de Santo Obispo, aparece desde su más tierna infancia dotado de una fina inteligencia y una fortísima memoria, que lo hacían particularmente dotado para el conocimiento de las lenguas; por esto fue altamente estimado por el filósofo neoplatónico Plotino de Licópolis. Según la leyenda, cuando era niño, Claudio leía un libro mientras llevaba a pastar las cabras del rebaño paterno, y Plotino, en viaje de Tesalónica hacia Atenas, se fijó en él, asombrado por el hecho de que un pastor supiese leer; comenzaron entonces a discutir sobre el libro que estaba estudiando, el Fedón de Platón. Asombrado por las respuestas sagaces del muchacho, lo llevó consigo a Atenas y lo hizo estudiar. Claudio absorbió así toda la cultura platónica entonces dominante, encontrándola perfectamente conciliable con el mensaje evangélico, y comenzó él mismo a escribir diálogos de naturaleza filosófica. Los maestros decidieron entonces enviarlo a estudiar a Roma, en tiempos del imperio de Alejandro Severo, particularmente tolerante con los cristianos. En la Ciudad Eterna frecuentó lecciones de retórica, gramática y poesía. Rápidamente se convierte en un famoso experto, tanto que comenzó él mismo a dictar lecciones de filosofía y retórica, mientras comenzaba la carrera política asumiendo la carga de questor. Mientras tanto, no dejaba de tener contactos secretos con el Papa Urbano y con los cristianos de las catacumbas, que lo consideraban una especie de héroe, capaz de hacer carrera en aquél Estado romano que frecuentemente perseguía a los cristianos, quienes no lo honraban, a causa de hacer uso de las armas y de honrar al emperador como a un dios. </w:t>
      </w:r>
    </w:p>
    <w:p>
      <w:pPr>
        <w:pStyle w:val="Normal"/>
        <w:jc w:val="both"/>
        <w:rPr>
          <w:rFonts w:ascii="Book Antiqua" w:hAnsi="Book Antiqua" w:cs="Book Antiqua"/>
          <w:lang w:val="es-AR"/>
        </w:rPr>
      </w:pPr>
      <w:r>
        <w:rPr>
          <w:rFonts w:cs="Book Antiqua" w:ascii="Book Antiqua" w:hAnsi="Book Antiqua"/>
          <w:lang w:val="es-AR"/>
        </w:rPr>
      </w:r>
    </w:p>
    <w:p>
      <w:pPr>
        <w:pStyle w:val="Normal"/>
        <w:jc w:val="both"/>
        <w:rPr>
          <w:rFonts w:ascii="Book Antiqua" w:hAnsi="Book Antiqua" w:cs="Book Antiqua"/>
          <w:b/>
          <w:b/>
          <w:lang w:val="es-AR"/>
        </w:rPr>
      </w:pPr>
      <w:r>
        <w:rPr>
          <w:rFonts w:cs="Book Antiqua" w:ascii="Book Antiqua" w:hAnsi="Book Antiqua"/>
          <w:b/>
          <w:lang w:val="es-AR"/>
        </w:rPr>
        <w:t>Comienza la aventura</w:t>
      </w:r>
    </w:p>
    <w:p>
      <w:pPr>
        <w:pStyle w:val="Normal"/>
        <w:jc w:val="both"/>
        <w:rPr>
          <w:rFonts w:ascii="Book Antiqua" w:hAnsi="Book Antiqua" w:cs="Book Antiqua"/>
          <w:b/>
          <w:b/>
          <w:lang w:val="es-AR"/>
        </w:rPr>
      </w:pPr>
      <w:r>
        <w:rPr>
          <w:rFonts w:cs="Book Antiqua" w:ascii="Book Antiqua" w:hAnsi="Book Antiqua"/>
          <w:b/>
          <w:lang w:val="es-AR"/>
        </w:rPr>
      </w:r>
    </w:p>
    <w:p>
      <w:pPr>
        <w:pStyle w:val="Normal"/>
        <w:jc w:val="both"/>
        <w:rPr/>
      </w:pPr>
      <w:r>
        <w:rPr>
          <w:rFonts w:cs="Book Antiqua" w:ascii="Book Antiqua" w:hAnsi="Book Antiqua"/>
          <w:lang w:val="es-AR"/>
        </w:rPr>
        <w:t xml:space="preserve">En calidad de questor, Claudio tuvo oportunidad de dirimir una cuestión respecto del comercio de la preciosa seda de Oriente, cuyo monopolio en Roma era disputado por dos grandes compañías de navegación, una de Antioquía de Siria y otra de Alejandría, en Egipto. Siendo curioso por naturaleza, comenzó a investigar acerca del origen del precioso tejido por el cual cada matrona del imperio habría hecho cualquier locura, pero no logró descubrir más que aquello que le referían los mercaderes, los cuales recibían las piezas del precioso tejido directamente de sus colegas persas. Ellos decían que la seda provenía de un mítico imperio donde se adoraba el dragón y donde el grano y la cebada eran totalmente desconocidos. En cuanto a la naturaleza de la fibra textio, se pensaba que fuese de origen vegetal, como el lino, pero nadie había visto jamás la planta de la cual se elaboraba. Y así Claudio comenzó a sentir hervir su sangre por el deseo de ver remotas comarcas que ningún romano había visto jamás; un deseo que lo habría de acompañar toda su vida. Cuando, empero, hablaba a algún colega acerca de enviar una expedición a visitar aquel remoto imperio de los dragones, todos le respondían que era pura locura, porque a todos era sabido que el Imao representaba el extremo confín de la tierra habitada por el hombre, y nadie podía encontrarse más allá que el vacío y el caos. </w:t>
      </w:r>
    </w:p>
    <w:p>
      <w:pPr>
        <w:pStyle w:val="Normal"/>
        <w:jc w:val="both"/>
        <w:rPr>
          <w:rFonts w:ascii="Book Antiqua" w:hAnsi="Book Antiqua" w:cs="Book Antiqua"/>
          <w:lang w:val="es-AR"/>
        </w:rPr>
      </w:pPr>
      <w:r>
        <w:rPr>
          <w:rFonts w:cs="Book Antiqua" w:ascii="Book Antiqua" w:hAnsi="Book Antiqua"/>
          <w:lang w:val="es-AR"/>
        </w:rPr>
      </w:r>
    </w:p>
    <w:p>
      <w:pPr>
        <w:pStyle w:val="Normal"/>
        <w:jc w:val="both"/>
        <w:rPr>
          <w:rFonts w:ascii="Book Antiqua" w:hAnsi="Book Antiqua" w:cs="Book Antiqua"/>
          <w:lang w:val="es-AR"/>
        </w:rPr>
      </w:pPr>
      <w:r>
        <w:rPr>
          <w:rFonts w:cs="Book Antiqua" w:ascii="Book Antiqua" w:hAnsi="Book Antiqua"/>
          <w:lang w:val="es-AR"/>
        </w:rPr>
        <w:t xml:space="preserve">Pero mi gran maestro no era tipo de creer en afirmaciones generales, si no las verificaba en persona. La ocasión vino para él gracias a la persecución desencadenada por Decio, que truncó violentamente su carrera política y académica, llamándolo como a todos a quemar incienso a los dioses paganos. Como cristiano, él no se sentía capaz de hacerlo, ni siquiera en broma; y así eligió el exilio. La noche entre el 5 y el 6 de febrero de 1003 aUc (259 d.C.), como él mismo narró en su Autobiografía escrita en edad avanzada, Claudio dejó secretamente la Urbe y se embarcó en Ostia hacia Grecia, dejando su casa y encargando a algunos amigos de difundir la voz de que había estado raptado por orden de ciertos adversarios políticos. Vuelto al Ática, descubrió que su pueblo natal había sido incendiado por las tropas de Decio, y sus ancianos padres pasados por las armas. Decidió entonces dejar para siempre aquel imperio que le había causado tanto dolor y, gracias a los ahorros que había traído de Roma, encaminarse a aquellas lejanas tierras de las cuales había sentido hablar en las descripciones de viaje de los mercaderes y aventureros, y que tanto habían despertado su fantasía. Entró así en la lista de los grandes viajeros de todos los tiempos, digno heredero de Ulises, de Eneas y del cartaginés Hannón, entre los cuales ocupa el primer lugar por la envergadura y duración de sus peregrinaciones. </w:t>
      </w:r>
    </w:p>
    <w:p>
      <w:pPr>
        <w:pStyle w:val="Normal"/>
        <w:jc w:val="both"/>
        <w:rPr>
          <w:rFonts w:ascii="Book Antiqua" w:hAnsi="Book Antiqua" w:cs="Book Antiqua"/>
          <w:lang w:val="es-AR"/>
        </w:rPr>
      </w:pPr>
      <w:r>
        <w:rPr>
          <w:rFonts w:cs="Book Antiqua" w:ascii="Book Antiqua" w:hAnsi="Book Antiqua"/>
          <w:lang w:val="es-AR"/>
        </w:rPr>
      </w:r>
    </w:p>
    <w:p>
      <w:pPr>
        <w:pStyle w:val="Normal"/>
        <w:jc w:val="both"/>
        <w:rPr>
          <w:rFonts w:ascii="Book Antiqua" w:hAnsi="Book Antiqua" w:cs="Book Antiqua"/>
          <w:b/>
          <w:b/>
          <w:lang w:val="es-ES"/>
        </w:rPr>
      </w:pPr>
      <w:r>
        <w:rPr>
          <w:rFonts w:cs="Book Antiqua" w:ascii="Book Antiqua" w:hAnsi="Book Antiqua"/>
          <w:b/>
          <w:lang w:val="es-ES"/>
        </w:rPr>
        <w:t>Primer viaje</w:t>
      </w:r>
    </w:p>
    <w:p>
      <w:pPr>
        <w:pStyle w:val="Normal"/>
        <w:jc w:val="both"/>
        <w:rPr>
          <w:rFonts w:ascii="Book Antiqua" w:hAnsi="Book Antiqua" w:cs="Book Antiqua"/>
          <w:b/>
          <w:b/>
          <w:lang w:val="es-ES"/>
        </w:rPr>
      </w:pPr>
      <w:r>
        <w:rPr>
          <w:rFonts w:cs="Book Antiqua" w:ascii="Book Antiqua" w:hAnsi="Book Antiqua"/>
          <w:b/>
          <w:lang w:val="es-ES"/>
        </w:rPr>
      </w:r>
    </w:p>
    <w:p>
      <w:pPr>
        <w:pStyle w:val="Normal"/>
        <w:jc w:val="both"/>
        <w:rPr>
          <w:rFonts w:ascii="Book Antiqua" w:hAnsi="Book Antiqua" w:cs="Book Antiqua"/>
          <w:lang w:val="es-ES"/>
        </w:rPr>
      </w:pPr>
      <w:r>
        <w:rPr>
          <w:rFonts w:cs="Book Antiqua" w:ascii="Book Antiqua" w:hAnsi="Book Antiqua"/>
          <w:lang w:val="es-ES"/>
        </w:rPr>
        <w:t>Su primer viaje comenzó en Atenas. Alcanzó por mar el puerto de Gaza y de allí llegó a Jerusalén, que el emperador Adriano había reconstruido como ciudad pagana con el nombre de Elia Capitolina. Allí constató que los templos paganos estaban cayendo en ruinas, y que de ellos comenzaban a resurgir los lugares santos del judaísmo y el cristianismo, que el emperador Adriano, ciento veinte años antes, había creído borrar para siempre, erigiendo santuarios dedicados a sus dioses, no dándose cuenta de que así los estaba impulsando a la posteridad. Guiado por un anciano cristiano, excavó detrás del templo de Dionisio, y pudo descender al sepulcro de Cristo por primera vez luego de la era de los Apóstoles.</w:t>
      </w:r>
    </w:p>
    <w:p>
      <w:pPr>
        <w:pStyle w:val="Normal"/>
        <w:jc w:val="both"/>
        <w:rPr>
          <w:rFonts w:ascii="Book Antiqua" w:hAnsi="Book Antiqua" w:cs="Book Antiqua"/>
          <w:lang w:val="es-ES"/>
        </w:rPr>
      </w:pPr>
      <w:r>
        <w:rPr>
          <w:rFonts w:cs="Book Antiqua" w:ascii="Book Antiqua" w:hAnsi="Book Antiqua"/>
          <w:lang w:val="es-ES"/>
        </w:rPr>
        <w:t>Subió luego a Damasco, donde encontró la comunidad cristiana local fundada por Pablo, y llegó a Samosata, en el Comágene, la patria del gran poeta Luciano, donde se unió en calidad de geógrafo e intérprete a una caravana de mercaderes hacia los lejanos países de oriente. Había estudiado desde antiguo las cartas geográficas y los relatos de viaje y, además del latín y el griego, había aprendido el hebreo, el arameo y el persa. La caravana atravesó Osroene, extrema posesión romana en Asia, y se adentró en el imperio persa, regido por la dinastía de los sasánidas, que se decían descendientes del gran Darío, aquel que, en vano, había intentado conquistar Atenas. Atravesó la Mesopotamia, la Media y la Battrania (Afganistán), de modo que vio los pasos del Indokush, los confines del imperio persa, y recorrió toda la legendaria vía de la seda a través de los remotos desiertos donde surge el sol. Llegó así a los confines del vasto imperio, nunca visto por ningún romano, que sus habitantes llamaban China, esto es, “país del medio”. Visitó ciudades magníficas, templos grandísimos, plantaciones de un cereal acuático desconocido llamado arroz, estatuas colosales de un sabio local llamado Confucio, quien había llegado a ser adorado como un dios; y vio también la elaboración de la seda, que, como él mismo descubrió, no es una fibra vegetal, sino que deriva del capullo de una mariposa que en no se encuentra en nuestras tierras. En el 1006 aUc (253 d.C.) –él no sabía que en Roma, Decio había sido ya asesinado- visitó finalmente la capital del imperio, la gran ciudad de Sangana (Ch’ang Han), y, como ya había aprendido la difícil lengua del lugar, entró en un templo y se puso a discutir de par en par con los sabios confucianos, que ostentaban además la investidura de astrónomos reales, porque en China ninguna acción se lleva a cabo si antes no se consulta con los astros. Los doctores locales no tardaron en darse cuenta de que se hallaban frente a una persona fuera de lo común, y así lo introdujeron en la corte del joven emperador, que llevaba el título de Hijo del Cielo, quien lo recibió presa de la curiosidad. Por una extraña coincidencia, él también había deseado ver los países del remoto occidente, allá donde se ubicaba el legendario imperio de los aquiles. Para no perder la oportunidad de escuchar un viajero llegado de aquellas regiones, lo escuchó durante días, quedando muy impresionado, tanto que lo quiso a su lado como maestro y consejero.</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rFonts w:ascii="Book Antiqua" w:hAnsi="Book Antiqua" w:cs="Book Antiqua"/>
          <w:b/>
          <w:b/>
          <w:lang w:val="es-ES"/>
        </w:rPr>
      </w:pPr>
      <w:r>
        <w:rPr>
          <w:rFonts w:cs="Book Antiqua" w:ascii="Book Antiqua" w:hAnsi="Book Antiqua"/>
          <w:b/>
          <w:lang w:val="es-ES"/>
        </w:rPr>
        <w:t>Segundo viaje</w:t>
      </w:r>
    </w:p>
    <w:p>
      <w:pPr>
        <w:pStyle w:val="Normal"/>
        <w:jc w:val="both"/>
        <w:rPr>
          <w:rFonts w:ascii="Book Antiqua" w:hAnsi="Book Antiqua" w:cs="Book Antiqua"/>
          <w:b/>
          <w:b/>
          <w:lang w:val="es-ES"/>
        </w:rPr>
      </w:pPr>
      <w:r>
        <w:rPr>
          <w:rFonts w:cs="Book Antiqua" w:ascii="Book Antiqua" w:hAnsi="Book Antiqua"/>
          <w:b/>
          <w:lang w:val="es-ES"/>
        </w:rPr>
      </w:r>
    </w:p>
    <w:p>
      <w:pPr>
        <w:pStyle w:val="Normal"/>
        <w:jc w:val="both"/>
        <w:rPr>
          <w:rFonts w:ascii="Book Antiqua" w:hAnsi="Book Antiqua" w:cs="Book Antiqua"/>
          <w:lang w:val="es-ES"/>
        </w:rPr>
      </w:pPr>
      <w:r>
        <w:rPr>
          <w:rFonts w:cs="Book Antiqua" w:ascii="Book Antiqua" w:hAnsi="Book Antiqua"/>
          <w:lang w:val="es-ES"/>
        </w:rPr>
        <w:t>Después de seis años de servicio en la capital, el emperador nombró a Claudio delegado y le ordenó visitar las provincias de su imperio a fin de tener por su intermedio una relación de lo que funcionaba y lo que no dentro de su administración. Así, Claudio Nebridio inició el que es considerado su segundo viaje, en cada rincón del complejo mundo chino: visitó cada provincia, y descubrió que los chinos escribían en rollos de un material llamado papel, elaborado en base a la maceración de trapos, y que hacían fiestas dando fuego a un polvo hecho con una mezcla de salitre y carbón, que explotaba en el cielo produciendo coloridas llamas.</w:t>
      </w:r>
    </w:p>
    <w:p>
      <w:pPr>
        <w:pStyle w:val="Normal"/>
        <w:jc w:val="both"/>
        <w:rPr>
          <w:rFonts w:ascii="Book Antiqua" w:hAnsi="Book Antiqua" w:cs="Book Antiqua"/>
          <w:lang w:val="es-ES"/>
        </w:rPr>
      </w:pPr>
      <w:r>
        <w:rPr>
          <w:rFonts w:cs="Book Antiqua" w:ascii="Book Antiqua" w:hAnsi="Book Antiqua"/>
          <w:lang w:val="es-ES"/>
        </w:rPr>
        <w:t>En el 1014 aUc (262 d.C.), fue enviado como delegado a un país ubicado todavía más al oriente de China, un archipiélago llamado Japón; debía tratar acuerdos comerciales, pero aprovechó también para conocer a fondo las usanzas de aquel pueblo, que entre todas las gentes de la Tierra es la que vive más al oriente. Dos años después, mi maestro fue encargado con una difícil embajada a los hunos, pueblo nómada que amenazaba continuamente China, tanto que para defenderse de ellos, el primer emperador de aquel país había hecho construir una valla defensiva a lo largo de millares de millas; esta vez él intentaría negociar la paz por la vía diplomática. En el 1017 aUc (264 d.C.), visitó los estados vasallos del Hijo del Cielo ubicados al sur de China, llegando a los confines de la India. Cuando finalmente volvió a Sanganga, en el 1018 aUc (265 d.C.), pidió al emperador que lo dejase partir para seguir sus propias exploraciones, porque el ansia de conocer el mundo lo embargaba nuevamente. El Hijo del Cielo aceptó de mala gana, y lo llenó de regalos, inclusive perlas y rubíes grandes como nueces, que le permitieron proseguir su incansable peregrinación libre de preocupaciones financieras.</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rFonts w:ascii="Book Antiqua" w:hAnsi="Book Antiqua" w:cs="Book Antiqua"/>
          <w:b/>
          <w:b/>
        </w:rPr>
      </w:pPr>
      <w:r>
        <w:rPr>
          <w:rFonts w:cs="Book Antiqua" w:ascii="Book Antiqua" w:hAnsi="Book Antiqua"/>
          <w:b/>
        </w:rPr>
        <w:t>Tercer viaj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lang w:val="es-ES"/>
        </w:rPr>
      </w:pPr>
      <w:r>
        <w:rPr>
          <w:rFonts w:cs="Book Antiqua" w:ascii="Book Antiqua" w:hAnsi="Book Antiqua"/>
          <w:lang w:val="es-ES"/>
        </w:rPr>
        <w:t xml:space="preserve">Inició así su tercer viaje. A bordo de una nave puesta a su disposición por el emperador, costeó China y llegó a la península de Malaca, y a un archipiélago vastísimo cubierto de selvas lujuriosas. Costeada una isla estrecha y larga llamada Java, desembarcó en otra isla tan vasta que, según él mismo me narró, en comparación Sicilia no sería más que un mísero escollo. El nombre de aquella isla es Sumatra, y él, permaneciendo durante dos días en la selva, logró ver el unicornio (rinoceronte), demostrando así que en verdad existe. Navegando hacia occidente costeó la India, donde vio la isla de Toprobane (Sri Lanka), ya conocida por los antiguos geógrafos griegos: sobre un monte de esa isla vio una impronta dejada por un pie colosal, y supo que era la impronta dejada por el progenitor Adán. Por esto dedujo estar en el mítico Paraíso Terrenal (probablemente se trataba de una huella de dinosaurio). Costeó toda la India, vio las ciudades fundadas por Alejandro el Grande y llegó finalmente a Arabia Felice, donde se despidió para siempre de los marineros chinos. </w:t>
      </w:r>
    </w:p>
    <w:p>
      <w:pPr>
        <w:pStyle w:val="Normal"/>
        <w:jc w:val="both"/>
        <w:rPr>
          <w:rFonts w:ascii="Book Antiqua" w:hAnsi="Book Antiqua" w:cs="Book Antiqua"/>
          <w:lang w:val="es-ES"/>
        </w:rPr>
      </w:pPr>
      <w:r>
        <w:rPr>
          <w:rFonts w:cs="Book Antiqua" w:ascii="Book Antiqua" w:hAnsi="Book Antiqua"/>
          <w:lang w:val="es-ES"/>
        </w:rPr>
        <w:t>Era el 1030 aUc (267 d.C.); desde su partida de Roma habían pasado diecisiete años, él tenía ya 46, y ya todos lo habían olvidado. Pero a través de los mercaderes árabes, que recorren la ruta del incienso, supo que el actual emperador Claudio II no era ciertamente menos intolerante que Decio hacia los cristianos, y así decidió no quebrar la promesa hecha delante de la tumba de sus padres, evitando aun viajar a través de las posesiones de Roma.</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rFonts w:ascii="Book Antiqua" w:hAnsi="Book Antiqua" w:cs="Book Antiqua"/>
          <w:lang w:val="es-ES"/>
        </w:rPr>
      </w:pPr>
      <w:r>
        <w:rPr>
          <w:rFonts w:cs="Book Antiqua" w:ascii="Book Antiqua" w:hAnsi="Book Antiqua"/>
          <w:lang w:val="es-ES"/>
        </w:rPr>
      </w:r>
    </w:p>
    <w:p>
      <w:pPr>
        <w:pStyle w:val="Normal"/>
        <w:jc w:val="center"/>
        <w:rPr>
          <w:rFonts w:ascii="Book Antiqua" w:hAnsi="Book Antiqua" w:cs="Book Antiqua"/>
        </w:rPr>
      </w:pPr>
      <w:r>
        <w:rPr>
          <w:rFonts w:cs="Book Antiqua" w:ascii="Book Antiqua" w:hAnsi="Book Antiqua"/>
        </w:rPr>
        <w:drawing>
          <wp:inline distT="0" distB="0" distL="0" distR="0">
            <wp:extent cx="5867400"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67400" cy="3762375"/>
                    </a:xfrm>
                    <a:prstGeom prst="rect">
                      <a:avLst/>
                    </a:prstGeom>
                  </pic:spPr>
                </pic:pic>
              </a:graphicData>
            </a:graphic>
          </wp:inline>
        </w:drawing>
      </w:r>
    </w:p>
    <w:p>
      <w:pPr>
        <w:pStyle w:val="Normal"/>
        <w:jc w:val="both"/>
        <w:rPr>
          <w:rFonts w:ascii="Book Antiqua" w:hAnsi="Book Antiqua" w:eastAsia="Book Antiqua" w:cs="Book Antiqua"/>
          <w:lang w:val="es-ES"/>
        </w:rPr>
      </w:pPr>
      <w:r>
        <w:rPr>
          <w:rFonts w:eastAsia="Book Antiqua" w:cs="Book Antiqua" w:ascii="Book Antiqua" w:hAnsi="Book Antiqua"/>
          <w:lang w:val="es-ES"/>
        </w:rPr>
        <w:t xml:space="preserve"> </w:t>
      </w:r>
    </w:p>
    <w:p>
      <w:pPr>
        <w:pStyle w:val="Normal"/>
        <w:jc w:val="both"/>
        <w:rPr/>
      </w:pPr>
      <w:r>
        <w:rPr>
          <w:rFonts w:cs="Book Antiqua" w:ascii="Book Antiqua" w:hAnsi="Book Antiqua"/>
          <w:i/>
          <w:lang w:val="es-ES"/>
        </w:rPr>
        <w:t>Claudio Nebridio permanece durante dos días en la isla de Sumatra para ver el “unicornio” (rinoceronte), en un interesante dibujo de Ch. Jégou, en Focus Storia, n. 4, otoño 2005. (</w:t>
      </w:r>
      <w:hyperlink r:id="rId3">
        <w:r>
          <w:rPr>
            <w:rStyle w:val="InternetLink"/>
            <w:rFonts w:cs="Book Antiqua" w:ascii="Book Antiqua" w:hAnsi="Book Antiqua"/>
            <w:i/>
            <w:lang w:val="es-ES"/>
          </w:rPr>
          <w:t>www.focus.it/edicola/index_edic.asp</w:t>
        </w:r>
      </w:hyperlink>
      <w:r>
        <w:rPr>
          <w:rFonts w:cs="Book Antiqua" w:ascii="Book Antiqua" w:hAnsi="Book Antiqua"/>
          <w:i/>
          <w:lang w:val="es-ES"/>
        </w:rPr>
        <w:t>)</w:t>
      </w:r>
    </w:p>
    <w:p>
      <w:pPr>
        <w:pStyle w:val="Normal"/>
        <w:jc w:val="both"/>
        <w:rPr>
          <w:rFonts w:ascii="Book Antiqua" w:hAnsi="Book Antiqua" w:cs="Book Antiqua"/>
          <w:i/>
          <w:i/>
          <w:color w:val="0000FF"/>
          <w:lang w:val="es-ES"/>
        </w:rPr>
      </w:pPr>
      <w:r>
        <w:rPr>
          <w:rFonts w:cs="Book Antiqua" w:ascii="Book Antiqua" w:hAnsi="Book Antiqua"/>
          <w:i/>
          <w:color w:val="0000FF"/>
          <w:lang w:val="es-ES"/>
        </w:rPr>
      </w:r>
    </w:p>
    <w:p>
      <w:pPr>
        <w:pStyle w:val="Normal"/>
        <w:jc w:val="both"/>
        <w:rPr>
          <w:rFonts w:ascii="Book Antiqua" w:hAnsi="Book Antiqua" w:cs="Book Antiqua"/>
          <w:color w:val="0000FF"/>
          <w:lang w:val="es-ES"/>
        </w:rPr>
      </w:pPr>
      <w:r>
        <w:rPr>
          <w:rFonts w:cs="Book Antiqua" w:ascii="Book Antiqua" w:hAnsi="Book Antiqua"/>
          <w:color w:val="0000FF"/>
          <w:lang w:val="es-ES"/>
        </w:rPr>
      </w:r>
    </w:p>
    <w:p>
      <w:pPr>
        <w:pStyle w:val="Normal"/>
        <w:jc w:val="both"/>
        <w:rPr>
          <w:rFonts w:ascii="Book Antiqua" w:hAnsi="Book Antiqua" w:cs="Book Antiqua"/>
          <w:color w:val="0000FF"/>
          <w:lang w:val="es-ES"/>
        </w:rPr>
      </w:pPr>
      <w:r>
        <w:rPr>
          <w:rFonts w:cs="Book Antiqua" w:ascii="Book Antiqua" w:hAnsi="Book Antiqua"/>
          <w:color w:val="0000FF"/>
          <w:lang w:val="es-ES"/>
        </w:rPr>
      </w:r>
    </w:p>
    <w:p>
      <w:pPr>
        <w:pStyle w:val="Normal"/>
        <w:jc w:val="both"/>
        <w:rPr>
          <w:rFonts w:ascii="Book Antiqua" w:hAnsi="Book Antiqua" w:cs="Book Antiqua"/>
          <w:b/>
          <w:b/>
        </w:rPr>
      </w:pPr>
      <w:r>
        <w:rPr>
          <w:rFonts w:cs="Book Antiqua" w:ascii="Book Antiqua" w:hAnsi="Book Antiqua"/>
          <w:b/>
        </w:rPr>
        <w:t>Cuarto y quinto viajes</w:t>
      </w:r>
    </w:p>
    <w:p>
      <w:pPr>
        <w:pStyle w:val="Normal"/>
        <w:jc w:val="both"/>
        <w:rPr>
          <w:rFonts w:ascii="Book Antiqua" w:hAnsi="Book Antiqua" w:cs="Book Antiqua"/>
          <w:b/>
          <w:b/>
          <w:lang w:val="es-ES"/>
        </w:rPr>
      </w:pPr>
      <w:r>
        <w:rPr>
          <w:rFonts w:cs="Book Antiqua" w:ascii="Book Antiqua" w:hAnsi="Book Antiqua"/>
          <w:b/>
          <w:lang w:val="es-ES"/>
        </w:rPr>
      </w:r>
    </w:p>
    <w:p>
      <w:pPr>
        <w:pStyle w:val="Normal"/>
        <w:jc w:val="both"/>
        <w:rPr>
          <w:rFonts w:ascii="Book Antiqua" w:hAnsi="Book Antiqua" w:cs="Book Antiqua"/>
          <w:lang w:val="es-ES"/>
        </w:rPr>
      </w:pPr>
      <w:r>
        <w:rPr>
          <w:rFonts w:cs="Book Antiqua" w:ascii="Book Antiqua" w:hAnsi="Book Antiqua"/>
          <w:lang w:val="es-ES"/>
        </w:rPr>
        <w:t xml:space="preserve">Después de haberse detenido un año en Arabia, retomó el mar iniciando su cuarto viaje. Desembarcado en Nubia, remontó el Nilo, decidido a descubrir sus nacientes. Luego de un viaje peligroso y con la ayuda de guías nubios llegó primeramente a un lago vastísimo (el lago Victoria), un verdadero mar interior, sobre cuyas costas pastaban animales salvajes de toda especie; elefantes, leones, antílopes, gacelas, jirafas. Era el 1025 aUc (272 a.C.). Adentrándose en el continente en búsqueda de los míticos montes de la Luna, donde nace el Nilo, Claudio descubrió en vez la “gran montaña nevada” (Kilimanjaro), un altísimo volcán que vio erigirse desde lejos entre amplias sabanas tropicales. Desde el gran lago por él ya visitado partió hacia el oeste y descubrió el río Congo, que navegó hasta sus bocas, a las cuales arribó en el 1028 aUc (275 d.C.), convenciéndose que desembocaba en el océano Atlántico. </w:t>
      </w:r>
    </w:p>
    <w:p>
      <w:pPr>
        <w:pStyle w:val="Normal"/>
        <w:jc w:val="both"/>
        <w:rPr/>
      </w:pPr>
      <w:r>
        <w:rPr>
          <w:rFonts w:cs="Book Antiqua" w:ascii="Book Antiqua" w:hAnsi="Book Antiqua"/>
          <w:lang w:val="es-ES"/>
        </w:rPr>
        <w:t>Durante esta empresa había contraído la fiebre amarilla, pero se recuperó casi milagrosamente; con la ayuda de los pueblos locales, de piel negra como el ébano, con los cuales había trabado amistad ejercitando la profesión de médico, construyó una embarcación, costeó todo el continente africano y volvió al Mediterráneo; este periplo por mar desde las bocas del río Congo hasta las columnas de Hércules es considerado su quinto viaje. No fue menos azaroso que los otros, porque en su curso Claudio Nebridio llegó a un exuberante archipiélago (las islas de Cabo Verde), por él identificadas como los Campos Elíseos ubicados en el extremo occidental del mundo, de los cuales habla Homero, y desde allí intentó atravesar el mar océano. Estaba justamente convencido de que la Tierra era esférica, no plana, y que por tanto podía ser posible llegar a China por vía marítima. Una tempestad tropical lo obligó a renunciar a su objetivo de atravesar el océano, que permaneció todavía, lamentablemente, inexplorado, en espera de futuros aventureros que abriesen sus caminos. Pero tampoco al final de éste su quinto viaje volvió a la odiada capital.</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rFonts w:ascii="Book Antiqua" w:hAnsi="Book Antiqua" w:cs="Book Antiqua"/>
          <w:b/>
          <w:b/>
        </w:rPr>
      </w:pPr>
      <w:r>
        <w:rPr>
          <w:rFonts w:cs="Book Antiqua" w:ascii="Book Antiqua" w:hAnsi="Book Antiqua"/>
          <w:b/>
        </w:rPr>
        <w:t>Sexto viaje</w:t>
      </w:r>
    </w:p>
    <w:p>
      <w:pPr>
        <w:pStyle w:val="Normal"/>
        <w:jc w:val="both"/>
        <w:rPr>
          <w:rFonts w:ascii="Book Antiqua" w:hAnsi="Book Antiqua" w:cs="Book Antiqua"/>
          <w:b/>
          <w:b/>
          <w:lang w:val="es-ES"/>
        </w:rPr>
      </w:pPr>
      <w:r>
        <w:rPr>
          <w:rFonts w:cs="Book Antiqua" w:ascii="Book Antiqua" w:hAnsi="Book Antiqua"/>
          <w:b/>
          <w:lang w:val="es-ES"/>
        </w:rPr>
      </w:r>
    </w:p>
    <w:p>
      <w:pPr>
        <w:pStyle w:val="Normal"/>
        <w:jc w:val="both"/>
        <w:rPr>
          <w:rFonts w:ascii="Book Antiqua" w:hAnsi="Book Antiqua" w:cs="Book Antiqua"/>
          <w:lang w:val="es-ES"/>
        </w:rPr>
      </w:pPr>
      <w:r>
        <w:rPr>
          <w:rFonts w:cs="Book Antiqua" w:ascii="Book Antiqua" w:hAnsi="Book Antiqua"/>
          <w:lang w:val="es-ES"/>
        </w:rPr>
        <w:t>Claudio Nebridio en efecto, hubiera podido volver a Roma con las ingentes riquezas acumuladas en el curso de sus viajes, pero permanecía fiel a su juramento de no tener nada más que ver con la ciudad de los Césares, y así, en el 1030 aUc (277 d.C.), se estableció en Bretaña, en los extremos confines septentrionales del imperio, cerca del Muro de Adriano.</w:t>
      </w:r>
    </w:p>
    <w:p>
      <w:pPr>
        <w:pStyle w:val="Normal"/>
        <w:jc w:val="both"/>
        <w:rPr>
          <w:rFonts w:ascii="Book Antiqua" w:hAnsi="Book Antiqua" w:cs="Book Antiqua"/>
          <w:lang w:val="es-ES"/>
        </w:rPr>
      </w:pPr>
      <w:r>
        <w:rPr>
          <w:rFonts w:cs="Book Antiqua" w:ascii="Book Antiqua" w:hAnsi="Book Antiqua"/>
          <w:lang w:val="es-ES"/>
        </w:rPr>
        <w:t>Después de un año su espíritu de aventura tuvo de nuevo su oportunidad. En efecto, trabó amistad con el gran navegante británico-romano Asinio Barbato, descendiente de la estirpe real de los antiguos soberanos de la isla, y se dejó convencer por él de acompañarlo en una expedición hacia las remotas costas de Escandinavia. No obstante tener ya 57 años, la mitad de los cuales había transcurrido viajando, partió en su sexto viaje llegando a la ciudad de Hafnia (Copenhague), en el Chersoneso Cimbrico (Dinamarca), para seguir luego más al norte, a lo largo de una costa habitada por los godos (Suecia meridional). Circunnavegada Escandinavia, exploraron una tierra gélida y envuelta en sombras llamada Laponia, donde por seis meses al año el sol brilla incluso en medianoche, y por otros seis meses no se levanta jamás del horizonte. Navegaron por un mar helado casi todo el año, que por este motivo bautizaron como mar Blanco. En este punto Claudio y Asinio intentaron circunnavegar el mundo desde el norte (recorriendo el pasaje hacia el noreste) para abrir una vía marítima hacia China y Japón, pero debieron renunciar después de haber descubierto una isla helada que Barbato llamó Tierra Nueva (Novaja Zemlia). Los dos exploradores retornaron a Bretaña en el 1035 aUc (282 d.C.).</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rFonts w:ascii="Book Antiqua" w:hAnsi="Book Antiqua" w:cs="Book Antiqua"/>
          <w:b/>
          <w:b/>
        </w:rPr>
      </w:pPr>
      <w:r>
        <w:rPr>
          <w:rFonts w:cs="Book Antiqua" w:ascii="Book Antiqua" w:hAnsi="Book Antiqua"/>
          <w:b/>
        </w:rPr>
        <w:t>Séptimo y último viaje</w:t>
      </w:r>
    </w:p>
    <w:p>
      <w:pPr>
        <w:pStyle w:val="Normal"/>
        <w:jc w:val="both"/>
        <w:rPr>
          <w:rFonts w:ascii="Book Antiqua" w:hAnsi="Book Antiqua" w:cs="Book Antiqua"/>
          <w:b/>
          <w:b/>
          <w:lang w:val="es-ES"/>
        </w:rPr>
      </w:pPr>
      <w:r>
        <w:rPr>
          <w:rFonts w:cs="Book Antiqua" w:ascii="Book Antiqua" w:hAnsi="Book Antiqua"/>
          <w:b/>
          <w:lang w:val="es-ES"/>
        </w:rPr>
      </w:r>
    </w:p>
    <w:p>
      <w:pPr>
        <w:pStyle w:val="Normal"/>
        <w:jc w:val="both"/>
        <w:rPr>
          <w:rFonts w:ascii="Book Antiqua" w:hAnsi="Book Antiqua" w:cs="Book Antiqua"/>
          <w:lang w:val="es-ES"/>
        </w:rPr>
      </w:pPr>
      <w:r>
        <w:rPr>
          <w:rFonts w:cs="Book Antiqua" w:ascii="Book Antiqua" w:hAnsi="Book Antiqua"/>
          <w:lang w:val="es-ES"/>
        </w:rPr>
        <w:t xml:space="preserve">Pero no termina aquí: presa del deseo de encontrar la legendaria Thule, el último confín septentrional del mundo, Claudio convenció a Asinio Barbato de embarcarse nuevamente, y así dieron inicio al séptimo y último viaje. Partieron hacia el norte, descubrieron una isla que bautizaron Isla de los Osos y llevó a cabo su primera tentativa de alcanzar el Polo Norte, pero debió abandonar la empresa a causa de la pertinaz presencia de los hielos, que cubrían toda la superficie del mar, convirtiéndolo en un desierto blanco. </w:t>
      </w:r>
    </w:p>
    <w:p>
      <w:pPr>
        <w:pStyle w:val="Normal"/>
        <w:jc w:val="both"/>
        <w:rPr>
          <w:rFonts w:ascii="Book Antiqua" w:hAnsi="Book Antiqua" w:cs="Book Antiqua"/>
          <w:lang w:val="es-ES"/>
        </w:rPr>
      </w:pPr>
      <w:r>
        <w:rPr>
          <w:rFonts w:cs="Book Antiqua" w:ascii="Book Antiqua" w:hAnsi="Book Antiqua"/>
          <w:lang w:val="es-ES"/>
        </w:rPr>
        <w:t>Volviendo al sur, encontró Islandia, pero quiso verificar que ésta no fuera realmente la Última Thule y dirigió proa más hacia occidente. Sus esfuerzos fueron premiados, porque encontró una isla mucho más vasta y congelada (Groenlandia), de la cual costeó la costa occidental; intentó en este punto por segunda vez alcanzar el Polo, pero debió renunciar definitivamente a su sueño. Camino de retorno, una tempestad llevó la nave a una tierra feraz y de clima más templado (Terranova). Cruzado el océano, el infatigable viajero volvió finalmente a Islandia y luego a Bretaña.</w:t>
      </w:r>
    </w:p>
    <w:p>
      <w:pPr>
        <w:pStyle w:val="Normal"/>
        <w:jc w:val="both"/>
        <w:rPr>
          <w:rFonts w:ascii="Book Antiqua" w:hAnsi="Book Antiqua" w:cs="Book Antiqua"/>
          <w:b/>
          <w:b/>
        </w:rPr>
      </w:pPr>
      <w:r>
        <w:rPr>
          <w:rFonts w:cs="Book Antiqua" w:ascii="Book Antiqua" w:hAnsi="Book Antiqua"/>
          <w:b/>
        </w:rPr>
        <w:t>La Cosmographia Universalis</w:t>
      </w:r>
    </w:p>
    <w:p>
      <w:pPr>
        <w:pStyle w:val="Normal"/>
        <w:jc w:val="both"/>
        <w:rPr>
          <w:rFonts w:ascii="Book Antiqua" w:hAnsi="Book Antiqua" w:cs="Book Antiqua"/>
          <w:b/>
          <w:b/>
          <w:lang w:val="es-ES"/>
        </w:rPr>
      </w:pPr>
      <w:r>
        <w:rPr>
          <w:rFonts w:cs="Book Antiqua" w:ascii="Book Antiqua" w:hAnsi="Book Antiqua"/>
          <w:b/>
          <w:lang w:val="es-ES"/>
        </w:rPr>
      </w:r>
    </w:p>
    <w:p>
      <w:pPr>
        <w:pStyle w:val="Normal"/>
        <w:jc w:val="both"/>
        <w:rPr>
          <w:rFonts w:ascii="Book Antiqua" w:hAnsi="Book Antiqua" w:cs="Book Antiqua"/>
          <w:lang w:val="es-ES"/>
        </w:rPr>
      </w:pPr>
      <w:r>
        <w:rPr>
          <w:rFonts w:cs="Book Antiqua" w:ascii="Book Antiqua" w:hAnsi="Book Antiqua"/>
          <w:lang w:val="es-ES"/>
        </w:rPr>
        <w:t>Era el verano del 1039 aUc (286 d.C.). Claudio Nebridio tenía 65 años y decidió finalmente que era hora de decir basta a sus aventuras. Hizo construir una imponente villa cerca del Muro de Adriano, y allí se retiró para redactar en griego su obra máxima, la Cosmographia Universalis, en cincuenta libros, compendio de todos sus descubrimientos geográficos y de todas sus observaciones naturalistas y etnológicas. Y así lo conocí yo, ya muy anciano, mas siempre lúcido: todavía añoraba los tiempos felices en los cuales con sus pasos medía el mundo, y ningún obstáculo natural parecía poder impedir su marcha, ni montes soberbios, ni ríos tumultuosos, ni océanos borrascosos e inabarcables. Dios le concedió vivir para ver el fin del imperio del impío Diocleciano, perseguidor de sus hermanos cristianos, y el ascenso de Constantino, que inició una nueva era de libertad para la Iglesia de Cristo. Saciado por sus días, Claudio Nebridio murió en el 1072 aUc (319 d.C.), a la bella edad de 98 años. Con alabanza y gloria de Nuestro Señor Jesucristo, que vive y reina por los siglos de los siglos, amén.</w:t>
      </w:r>
    </w:p>
    <w:p>
      <w:pPr>
        <w:pStyle w:val="Normal"/>
        <w:jc w:val="both"/>
        <w:rPr>
          <w:rFonts w:ascii="Book Antiqua" w:hAnsi="Book Antiqua" w:cs="Book Antiqua"/>
          <w:lang w:val="es-ES"/>
        </w:rPr>
      </w:pPr>
      <w:r>
        <w:rPr>
          <w:rFonts w:cs="Book Antiqua" w:ascii="Book Antiqua" w:hAnsi="Book Antiqua"/>
          <w:lang w:val="es-ES"/>
        </w:rPr>
      </w:r>
    </w:p>
    <w:p>
      <w:pPr>
        <w:pStyle w:val="Normal"/>
        <w:jc w:val="both"/>
        <w:rPr>
          <w:rFonts w:ascii="Book Antiqua" w:hAnsi="Book Antiqua" w:cs="Book Antiqua"/>
          <w:lang w:val="es-ES"/>
        </w:rPr>
      </w:pPr>
      <w:r>
        <w:rPr>
          <w:rFonts w:cs="Book Antiqua" w:ascii="Book Antiqua" w:hAnsi="Book Antiqua"/>
          <w:lang w:val="es-ES"/>
        </w:rPr>
        <w:t>(</w:t>
      </w:r>
      <w:r>
        <w:rPr>
          <w:rFonts w:cs="Book Antiqua" w:ascii="Book Antiqua" w:hAnsi="Book Antiqua"/>
          <w:b/>
          <w:lang w:val="es-ES"/>
        </w:rPr>
        <w:t>Nota del curador</w:t>
      </w:r>
      <w:r>
        <w:rPr>
          <w:rFonts w:cs="Book Antiqua" w:ascii="Book Antiqua" w:hAnsi="Book Antiqua"/>
          <w:lang w:val="es-ES"/>
        </w:rPr>
        <w:t>: el texto ha visto recientemente la luz en un palimpsesto de un monasterio irlandés: había sido reutilizado para transcribir homilías de San Fiacrio, pero gracias a las modernas técnicas se ha podido rescatar el texto original. Desgraciadamente, la monumental Cosmographia Universalis  se ha perdido, no resta sino este breve epítome. ¿Cómo habría sido la historia de las exploraciones geográficas si este texto hubiera estado a disposición de todos durante el Medioevo? También ésta es una posible ucronía…)</w:t>
      </w:r>
    </w:p>
    <w:p>
      <w:pPr>
        <w:pStyle w:val="Normal"/>
        <w:jc w:val="both"/>
        <w:rPr>
          <w:rFonts w:ascii="Book Antiqua" w:hAnsi="Book Antiqua" w:cs="Book Antiqua"/>
          <w:lang w:val="es-ES"/>
        </w:rPr>
      </w:pPr>
      <w:r>
        <w:rPr>
          <w:rFonts w:cs="Book Antiqua" w:ascii="Book Antiqua" w:hAnsi="Book Antiqua"/>
          <w:lang w:val="es-ES"/>
        </w:rPr>
      </w:r>
    </w:p>
    <w:p>
      <w:pPr>
        <w:pStyle w:val="Normal"/>
        <w:jc w:val="center"/>
        <w:rPr>
          <w:rFonts w:ascii="Book Antiqua" w:hAnsi="Book Antiqua" w:cs="Book Antiqua"/>
          <w:lang w:val="es-ES"/>
        </w:rPr>
      </w:pPr>
      <w:r>
        <w:rPr>
          <w:rFonts w:cs="Book Antiqua" w:ascii="Book Antiqua" w:hAnsi="Book Antiqua"/>
          <w:lang w:val="es-ES"/>
        </w:rPr>
        <w:drawing>
          <wp:inline distT="0" distB="0" distL="0" distR="0">
            <wp:extent cx="5539740" cy="458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30" r="-25" b="-30"/>
                    <a:stretch>
                      <a:fillRect/>
                    </a:stretch>
                  </pic:blipFill>
                  <pic:spPr bwMode="auto">
                    <a:xfrm>
                      <a:off x="0" y="0"/>
                      <a:ext cx="5539740" cy="458089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cus.it/edicola/index_edic.asp"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0:57:00Z</dcterms:created>
  <dc:creator>Boschetto</dc:creator>
  <dc:description/>
  <cp:keywords/>
  <dc:language>en-US</dc:language>
  <cp:lastModifiedBy>Boschetto</cp:lastModifiedBy>
  <cp:lastPrinted>2007-09-22T22:56:00Z</cp:lastPrinted>
  <dcterms:modified xsi:type="dcterms:W3CDTF">2007-09-22T20:58:00Z</dcterms:modified>
  <cp:revision>12</cp:revision>
  <dc:subject/>
  <dc:title>Epitome da “Cosmographia Universalis Libri C”</dc:title>
</cp:coreProperties>
</file>