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unga"/>
          <w:b/>
          <w:b/>
          <w:bCs/>
          <w:sz w:val="28"/>
          <w:szCs w:val="28"/>
        </w:rPr>
      </w:pPr>
      <w:r>
        <w:rPr>
          <w:rFonts w:cs="Tunga" w:ascii="Book Antiqua" w:hAnsi="Book Antiqua"/>
          <w:b/>
          <w:bCs/>
          <w:sz w:val="28"/>
          <w:szCs w:val="28"/>
        </w:rPr>
        <w:t>La Grande Crisi del '29</w:t>
      </w:r>
    </w:p>
    <w:p>
      <w:pPr>
        <w:pStyle w:val="Normal"/>
        <w:rPr>
          <w:rFonts w:ascii="Book Antiqua" w:hAnsi="Book Antiqua" w:cs="Tunga"/>
          <w:b/>
          <w:b/>
          <w:bCs/>
          <w:sz w:val="28"/>
          <w:szCs w:val="28"/>
        </w:rPr>
      </w:pPr>
      <w:r>
        <w:rPr>
          <w:rFonts w:cs="Tung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Come tutti gli eventi storici (politici, militari ed economici) anche questo ha radici profonde lunghissime e rami altrettanto lunghi che arrivano fino al giorno d'ogg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Le radici affondano nella Crisi del 1873/1895, crisi causata dalle barriere doganali sempre più elevate che avevano spinto i paesi a "chiudere" le economie a causa degli altissimi costi delle esportazioni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Questo aveva permesso il mantenimento di alti prezzi remunerativi all'interno dei mercati "chiusi" dato che non subivano la concorrenza dei paesi meno cari, ma aveva causato il crollo o la stasi dei consumi dato che prezzi alti significavano meno compratori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I mercati trovarono allora lo sfogo nelle guerre coloniali che tutti i Paesi Europei fecero in quel periodo per allargare i confini delle loro economie; Francia, Belgio, Spagna, Germania e Italia si spartirono l'Africa a colpi di cannone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Le economie dei Paesi Colonialisti si svilupparono quindi entro i confini delle colonie. Per gli USA queste erano il Sud America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Ma il commercio fra diversi stati restò sempre ad un livello molto basso per gli elevati dazi doganal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La Prima Guerra Mondiale dette la spallata al sistema economico delle Colonie già in grave crisi, ma causò anche altri "danni" o effetti, alcuni benefici, altri no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Tra quelli benefici una spinta definitiva alla industrializzazione dell'Europa, un passaggio da un panorama agricolo a uno industriale che continua tutt'ogg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Questo significò progresso e benessere diffuso, società che diventavano meno chiuse, la nascita di una classe borghese e operaia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La Guerra portò via dalle città, dalle officine e dai campi gli uomini, milioni di uomini, per 5 lunghi anni. Le donne allora si affacciarono al mondo del lavoro, dimostrando di essere capaci di prendere il posto di lavoro degli uomin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A guerra finita, con gli uomini reduci che tornavano ai loro posti c'era quindi una eccedenza di mano d'opera perché le donn non volevano ritornare dietro ai fornell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E poi c'erano gli effetti della Guerra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 xml:space="preserve">La Germania era stata sconfitta sui campi di battaglia della Somme e sulle montagne del Carso ma non aveva perso. 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Era collassata, dopo 5 estenuanti anni di trincea, la sua macchina bellica, ma Il suo territorio era intatto, le sue industrie funzionavano a pieno ritmo, la popolazione civile era integra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In compenso per sconfiggerla Gran Bretagna, Francia ed Italia si erano indebitati in modo inverosimile in beni e denaro con gli USA che avevano alimentato la macchina di guerra negli ultimi due anni in modo massicci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Avevano inoltre perso morti, mutilati o invalidati, milioni di uomini in età produttiva. Erano più in ginocchio della Germania!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Quindi la Germania venne costretta a pagare un inverosimile ed esorbitante Debito di Guerra ai paesi vincitori in modo da ripianare il debito e permettere alle loro economie di sopravvivere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Gli USA invece erano usciti dalla guerra senza aver visto una bomba, con relativamente pochi morti e una industria che era cresciuta a dismisura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Adesso i loro eccesso di produzione bellico era richiesto anche in tempo di pace e desiderato dai paesi usciti dalla Guerra vincitori ma duramente provati nell'economia: Francia, Italia e Gran Bretagna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La Germania era troppo importante politicamente e strategicamente e doveva essere rimessa in pista, e gli USA erano in prima linea a indirizzare qui gli aiut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Si creò così un circolo molto particolare: Gli USA finanziavano la ripresa della Germania, i profitti della crescita industriale della Germania non rimanevano però in Germania ma venivano girati dalla Germania a pagamento del debito di Guerra a Francia, Gran Bretagna ed Italia, che spendevano a loro volta i soldi per comperare in USA i beni di consumo ed alimentari che non potevano o sapevano produrre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Così in Germania il malcontento cresceva dato che si lavorava per gli altri e non si vedeva il becco di un quattrino, i nquesto malcontento il nazismo trovò terreno fertile per mettere le radici propagandando la "vittoria mancata" o la "pace ingiusta" e chiedendo la rivincita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Negli USA questa elevata domanda di beni industriali era mantenuta alta con il blocco dei salari e dei prezzi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Questo doppio blocco fa sì che i profitti crescano solo con il crescere del mercato ed incentivi quindi non gli investimenti ma la semplice crescita del numero dei beni prodotti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Inoltre privilegia il mercato esterno, dato che a salario bloccato il mercato interno non cresce più di tant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Rende al contempo non conveniente investire in beni di consumo dato che i prezzi ed i salari sono stabili. Se le case non aumentano posso decidere di comperarla dopo se adesso non mi serve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Ben diverso se il valore delle case aumentasse… allora verrebbero percepite come bene di investiment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Quindi si investe in Borsa che invece cresce a dismisura perché le industrie lavorano a gonfie vele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E tutto si gonfia fino al punto di esplodere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In realtà questo giro di beni e di denaro non crea "vera ricchezza"  perché nessuno (a parte i numeri delle Banche e delle Borse che crescono) ne trae benefici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I Tedeschi lavorano come negri per pagare il debito a Francia, Gran Bretagna e Italia, ma i paesi non distribuiscono i soldi al popolo ma lo spendono per comperare beni in Usa dove però gli stipendi non crescon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In realtà un dollaro partito dagli USA ritorna in USA come un dollaro… ma la Borsa aumenta il suo valore… come è possibile?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Infatti non è possibile… intanto le industrie crescevano la produzione senza freni (perché è il mercato che frena con l'andamento dei prezzi ma i prezzi erano fissi) e i magazzini si riempivano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Il  24 ottobre 1929 all’apertura della Borsa a Wall Street qualcuno, meno ottimista degli altri, iniziò a vendere…. Il panico si sparse e prima di sera il 30% dei valore della Borsa era evaporat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Ben 11 Banchieri e Agenti di Borsa si uccisero quel giorno!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Era iniziata la Grande Cris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L'effetto a ritroso fu' devastante… la media borghesia, che aveva investito in Borsa, si ritrovò di colpo povera in canna e tagliò i consumi. I suoi consumi erano quelli di beni durevoli (Auto, ristoranti, case, vacanze, gioielli ed abiti)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Questo fece crollare le industrie (Auto, ristoranti, sartorie, cantieri edilizi e falegnamerie) che li producevano e in cui lavoravano quelli della classe operaia più povera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Questi trovandosi a loro volta disoccupati tagliarono i consumi, ma loro consumavano solo alimenti e così mangiarono di men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Questo fece crollare anche il mercato agricolo e così tutti finirono in miseria!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Crollò anche la politica e venne eletto un Presidente di cambiamento. Franklin Delano Roosevelt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Il quale raccolse attorno a se fior di economisti e varò il "New Deal", una azione di intervento economico di dimensioni e portata mai vista prima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L'azione del "New Deal" di Roosvelt fu' indirizzata a rimuovere le cause della Crisi e far ripartire la macchina economica ed industriale: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Book Antiqua" w:hAnsi="Book Antiqua"/>
          <w:sz w:val="28"/>
          <w:szCs w:val="28"/>
        </w:rPr>
        <w:t>Venne svalutato il dollaro per abbassare il prezzo dei prodotti americani e far ripartire il commercio con l'ester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Gli agricoltori furono costretti a ridurre la produzione per far crescere il prezzo del grano e aumentare i loro redditi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Venne limitato legalmente lo strapotere dei trust bancari ed economic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Venne ridotto l’orario di lavoro per obbligare le fabbriche ad assumere più operai ed aumentati contemporaneamente i sala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Book Antiqua" w:hAnsi="Book Antiqua"/>
          <w:sz w:val="28"/>
          <w:szCs w:val="28"/>
        </w:rPr>
        <w:t>Si diede il via a Grandi Opere Pubbliche dando lavoro a molti disoccupat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Vennero istituite le pensioni di vecchiaia per i lavorator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Gli effetti arrivano in Europa l'anno dopo, nel 1930, e devastarono Francia e Gran Bretagna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La Crisi del '29 tocco il culmine nei primi anni '30, i minimi industriali vennero toccati nel 1933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Se gli USA avevano 12 milioni di disoccupati, ce ne erano ben 6 in Germania e 3 in Gran Bretagna (con popolazioni molto minori in numero)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Nel 1931 la Gran Bretagna abbandono il Gold Standard e la Sterlina non fù più convertibile in oro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Nel 1934 la Sterlina venne pesantemente svalutata e in fatti per la prima volta l'indice industriale superò il valore del 1929 per poi continuare a crescere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Era finita la Grande Crisi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Ma gli effetti politici in Europa furono enormi.</w:t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Dittature di destra o fasciste nacquero in Germania, Spagna e Portogallo e si rinforzarono in Italia. Crollò l'Impero Ottomano e Ataturk fondo una Repubblica Presidenziale che si ispirava al Fascismo Italiano. Molti paesi dei Balcani passarono anche loro a governi di destra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unga" w:ascii="Book Antiqua" w:hAnsi="Book Antiqua"/>
          <w:sz w:val="28"/>
          <w:szCs w:val="28"/>
        </w:rPr>
        <w:t>Rimasero quasi indenni dalla Crisi del '29 il Giappone, i paesi del Nord Europa che vivevano di materie prime e non avevano strutture industriali, e l'URSS che aveva varato il suo Primo Piano Quinquennale e aveva sganciato l'economia Russa da quella Internazionale.</w:t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E si erano concretizzate le premesse per la Seconda Guerra Mondiale.</w:t>
      </w:r>
    </w:p>
    <w:p>
      <w:pPr>
        <w:pStyle w:val="Normal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unga"/>
          <w:sz w:val="28"/>
          <w:szCs w:val="28"/>
        </w:rPr>
      </w:pPr>
      <w:r>
        <w:rPr>
          <w:rFonts w:cs="Tunga" w:ascii="Book Antiqua" w:hAnsi="Book Antiqua"/>
          <w:sz w:val="28"/>
          <w:szCs w:val="28"/>
        </w:rPr>
        <w:t>Sandro Degiani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21:00Z</dcterms:created>
  <dc:creator>Boschetto</dc:creator>
  <dc:description/>
  <cp:keywords/>
  <dc:language>en-US</dc:language>
  <cp:lastModifiedBy>Boschetto</cp:lastModifiedBy>
  <dcterms:modified xsi:type="dcterms:W3CDTF">2009-09-18T20:35:00Z</dcterms:modified>
  <cp:revision>2</cp:revision>
  <dc:subject/>
  <dc:title>La Grande Crisi del '29</dc:title>
</cp:coreProperties>
</file>