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6.5pt;margin-top:37.1pt;width:556.8pt;height:55.65pt;mso-wrap-style:none;v-text-anchor:middle" type="_x0000_t136">
            <v:path textpathok="t"/>
            <v:textpath on="t" fitshape="t" string="Studio del comportamento di due metalli: il magnesio e il ferro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ego Marta 3°A </w:t>
        <w:br/>
        <w:t>lab. Di chimica del liceo: 7-02-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COPO DELL’ESPERIEN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delle reazioni chimiche per lo studio del comportamento di due metalli con l’ossigeno, il ferro e il magnes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ATERIALE UTILIZZ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rtina Tornasole;</w:t>
        <w:br/>
        <w:t>-Magnesio;</w:t>
        <w:br/>
        <w:t>-Paglietta di ferro;</w:t>
        <w:br/>
        <w:t>-Acqua;</w:t>
        <w:br/>
        <w:t>-Capsula di evaporazione;</w:t>
        <w:br/>
        <w:t>-Bunsen;</w:t>
        <w:br/>
        <w:t>-Fiammiferi;</w:t>
        <w:br/>
        <w:t>-Bilancia;</w:t>
        <w:b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EMESSA TEORICA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LUZIONI ACIDE E SOLUZIONI BAS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</w:t>
      </w:r>
      <w:r>
        <w:rPr>
          <w:rFonts w:cs="Arial" w:ascii="Arial" w:hAnsi="Arial"/>
          <w:b/>
          <w:bCs/>
          <w:sz w:val="20"/>
          <w:szCs w:val="20"/>
        </w:rPr>
        <w:t xml:space="preserve">acidi </w:t>
      </w:r>
      <w:r>
        <w:rPr>
          <w:rFonts w:cs="Arial" w:ascii="Arial" w:hAnsi="Arial"/>
          <w:sz w:val="20"/>
          <w:szCs w:val="20"/>
        </w:rPr>
        <w:t>sono sostanze che hanno la capacità di trasferire ioni idrogeno (H</w:t>
      </w:r>
      <w:r>
        <w:rPr>
          <w:rStyle w:val="A3"/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) ad altre molecole; per esempio, quando l’acido cloridrico (HCl) viene aggiunto all’acqua esso si ionizza in ioni H</w:t>
      </w:r>
      <w:r>
        <w:rPr>
          <w:rStyle w:val="A3"/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t>e Cl</w:t>
      </w:r>
      <w:r>
        <w:rPr>
          <w:rStyle w:val="A3"/>
          <w:rFonts w:cs="Arial" w:ascii="Arial" w:hAnsi="Arial"/>
          <w:sz w:val="20"/>
          <w:szCs w:val="20"/>
        </w:rPr>
        <w:t>-.</w:t>
        <w:br/>
      </w:r>
      <w:r>
        <w:rPr>
          <w:rFonts w:cs="Arial" w:ascii="Arial" w:hAnsi="Arial"/>
          <w:sz w:val="20"/>
          <w:szCs w:val="20"/>
        </w:rPr>
        <w:t>Una so</w:t>
        <w:softHyphen/>
        <w:t>luzione in cui la concentrazione di ioni H</w:t>
      </w:r>
      <w:r>
        <w:rPr>
          <w:rStyle w:val="A3"/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t>è maggiore di quella degli ioni OH</w:t>
      </w:r>
      <w:r>
        <w:rPr>
          <w:rStyle w:val="A3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è una </w:t>
      </w:r>
      <w:r>
        <w:rPr>
          <w:rFonts w:cs="Arial" w:ascii="Arial" w:hAnsi="Arial"/>
          <w:b/>
          <w:bCs/>
          <w:sz w:val="20"/>
          <w:szCs w:val="20"/>
        </w:rPr>
        <w:t>soluzione acida</w:t>
      </w:r>
      <w:r>
        <w:rPr>
          <w:rFonts w:cs="Arial" w:ascii="Arial" w:hAnsi="Arial"/>
          <w:sz w:val="20"/>
          <w:szCs w:val="20"/>
        </w:rPr>
        <w:t>; al contrario, le soluzioni in cui la con</w:t>
        <w:softHyphen/>
        <w:t>centrazione degli ioni OH</w:t>
      </w:r>
      <w:r>
        <w:rPr>
          <w:rStyle w:val="A3"/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è maggiore di quella degli ioni H</w:t>
      </w:r>
      <w:r>
        <w:rPr>
          <w:rStyle w:val="A3"/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t xml:space="preserve">sono dette </w:t>
      </w:r>
      <w:r>
        <w:rPr>
          <w:rFonts w:cs="Arial" w:ascii="Arial" w:hAnsi="Arial"/>
          <w:b/>
          <w:bCs/>
          <w:sz w:val="20"/>
          <w:szCs w:val="20"/>
        </w:rPr>
        <w:t>solu</w:t>
        <w:softHyphen/>
        <w:t>zioni basiche</w:t>
      </w:r>
      <w:r>
        <w:rPr>
          <w:rFonts w:cs="Arial" w:ascii="Arial" w:hAnsi="Arial"/>
          <w:sz w:val="20"/>
          <w:szCs w:val="20"/>
        </w:rPr>
        <w:t xml:space="preserve">. Queste soluzioni, infatti, contengono sostanze chiamate </w:t>
      </w:r>
      <w:r>
        <w:rPr>
          <w:rFonts w:cs="Arial" w:ascii="Arial" w:hAnsi="Arial"/>
          <w:b/>
          <w:bCs/>
          <w:sz w:val="20"/>
          <w:szCs w:val="20"/>
        </w:rPr>
        <w:t xml:space="preserve">basi </w:t>
      </w:r>
      <w:r>
        <w:rPr>
          <w:rFonts w:cs="Arial" w:ascii="Arial" w:hAnsi="Arial"/>
          <w:sz w:val="20"/>
          <w:szCs w:val="20"/>
        </w:rPr>
        <w:t>che sono capaci di accettare ioni H</w:t>
      </w:r>
      <w:r>
        <w:rPr>
          <w:rStyle w:val="A3"/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 NOMENCLA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menclatura ha origine dalla distinzione degli elementi in metalli e non metalli. Da qui si fanno derivare due serie parallele di composti (serie basica e serie acida).</w:t>
        <w:br/>
        <w:t>La nomenclatura tradizionale si basa sull’uso di prefissi e suffissi correlati allo stato di ossidazione degli atomi; mentre la nomenclatura IUPAC ha l’obiettivo di rendere immediatamente evidenti il numero di atomi o gruppi chimici presenti in una molecola, facendoli precedere da opportuni prefissi moltiplicativo (che coincidono ovviamente con il loro indice). Ad esempio:</w:t>
        <w:br/>
        <w:t xml:space="preserve">1=mono   </w:t>
        <w:br/>
        <w:t xml:space="preserve">2=di 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=tri </w:t>
        <w:br/>
        <w:t xml:space="preserve">4=tetra </w:t>
        <w:br/>
        <w:t>5=pent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UMERO DI OSSID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finisce numero di ossidazione, abbreviato N.O., la carica elettrica virtuale che può essere attribuita ad un atomo o ad uno ione impegnato in un legame chimico, immaginando di spostare tutti gli elettroni del legame stesso sull’atomo più elettronegativo.</w:t>
        <w:br/>
        <w:t>-il numero di ossidazione di un elemento libero, cioè non combinato con altri elementi, è pari a zero.</w:t>
        <w:br/>
        <w:t>-il numero di ossidazione di uno ione monoatomico semplice è pari alla carica dello ione.</w:t>
        <w:br/>
        <w:t>-la somma di tutti i numeri di ossidazione degli atomi presenti in una molecola o in uno ione poliatomico deve essere uguale alla carica della particella.</w:t>
        <w:br/>
        <w:t>-il fluoro ha numero di ossidazione -1.</w:t>
        <w:br/>
        <w:t>-l’idrogeno ha numero di ossidazione +1.</w:t>
        <w:br/>
        <w:t>-l’ossigeno ha numero di ossidazione -2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LI OSSIDI BASI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i ossidi sono composti chimici che si ottengono dalla reazione di un metallo con l’ossigeno:</w:t>
        <w:br/>
        <w:t xml:space="preserve">      </w:t>
        <w:br/>
        <w:t xml:space="preserve">                                                              metallo + O</w:t>
      </w:r>
      <w:r>
        <w:rPr>
          <w:rFonts w:cs="Cambria Math" w:ascii="Cambria Math" w:hAnsi="Cambria Math"/>
          <w:sz w:val="20"/>
          <w:szCs w:val="20"/>
        </w:rPr>
        <w:t>₂</w:t>
      </w:r>
      <w:r>
        <w:rPr>
          <w:rFonts w:cs="Arial" w:ascii="Arial" w:hAnsi="Arial"/>
          <w:sz w:val="20"/>
          <w:szCs w:val="20"/>
        </w:rPr>
        <w:t xml:space="preserve"> = OSS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metallo ha un solo numero di ossidazione, prende il nome di “OSSIDO di …”; mentre  quando il metallo ha due numeri , prende il nome di “OSSIDO….OSO” per n° più basso di ossidazione e “ OSSI...ICO” per n° più alto.</w:t>
        <w:br/>
        <w:t xml:space="preserve">Ad esempio: </w:t>
        <w:br/>
        <w:t xml:space="preserve">•  Na2O  [n.o. +1] prende il nome di ossido di sodio. </w:t>
        <w:br/>
        <w:t xml:space="preserve">•  FeO    [n.o. +2] prende il nome di ossido ferroso.  </w:t>
        <w:br/>
        <w:t xml:space="preserve">•  Fe2O3  [n.o. +3] prende il nome di ossido ferrico.  </w:t>
        <w:br/>
        <w:t xml:space="preserve">Nella nomenclatura iupac, invece,  si numerano gli atomi del metallo dell’ossigeno presenti nel composto usando gli opportuni prefissi; ad esempio: </w:t>
        <w:br/>
        <w:t xml:space="preserve">•  Li2O prende il nome di ossido di dilitio.  </w:t>
        <w:br/>
        <w:t xml:space="preserve">•  Al2O3 prende il nome di triossido di dialluminio.  </w:t>
        <w:br/>
        <w:t xml:space="preserve">•  FeO prende il nome di ossido di ferro.  </w:t>
        <w:br/>
        <w:t>•  Fe2O3 prende il nome di triossido di diferro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GLI OSSIDI ACI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nidridi o ossidi acidi sono composti chimici che si ottengono dalla reazione di un non metallo con l’ossigen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Non metallo + O</w:t>
      </w:r>
      <w:r>
        <w:rPr>
          <w:rFonts w:cs="Cambria Math" w:ascii="Cambria Math" w:hAnsi="Cambria Math"/>
          <w:sz w:val="20"/>
          <w:szCs w:val="20"/>
        </w:rPr>
        <w:t>₂</w:t>
      </w:r>
      <w:r>
        <w:rPr>
          <w:rFonts w:cs="Arial" w:ascii="Arial" w:hAnsi="Arial"/>
          <w:sz w:val="20"/>
          <w:szCs w:val="20"/>
        </w:rPr>
        <w:t xml:space="preserve"> = OSSIDO AC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omenclatura tradizionale si attiene alle regole adottate per gli ossidi basici salvo che il termine ossido di, viene sostituito con anidride; mentre nellla nomenclatura IUPAC  i numerano gli atomi del non metallo e dell’ossigeno presenti nel composto usando gli opportuni prefissi, ad esempio: </w:t>
        <w:br/>
        <w:t xml:space="preserve">•  N2O3 prende il nome di triossido di diazoto.  </w:t>
        <w:br/>
        <w:t>•  Cl2O7 prende il nome di eptossido di dicloro.</w:t>
        <w:br/>
        <w:t>•  P2O5   prende il nome dii pentossido di diferro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LI IDRU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druri sono i composti che l'idrogeno forma con elementi meno elettronegativi, l’idrogeno presenta pertanto no -1 e quindi nella formula va scritto per secondo. La nomenclatura tradizionale e IUPAC coincidono per gli idruri. Il loro nome è formato dal termine "idruro di" seguito dal nome dell’ele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br/>
        <w:t>ESECUZIONE DELL’ESPERIENZ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mo andati sotto la cappa e abbiamo acceso il bunse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di che, con le pinze abbiamo preso il magnesio e l’abbiamo tenuto sulla fiamma per una trentina di second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, abbiamo preso la capsula di evaporazione e abbiamo aggiunto al magnesio due o tre gocce d’acqua del rubinet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di che, abbiamo preso la paglietta di ferro e abbiamo iniziato a srotolarl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, prima di bruciarla, l’abbiamo pesata e ne abbiamo annotato la mass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di, siamo tornati sotto la cappa e, sempre tenendolo con la pinza, l’abbiamo fatto bruciare, anche questo per una trentina di second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di tornare a posto, abbiamo ripesato il ferro con la pilanc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capsula nel magnesio abbiamo messo una cartina tornasole, che diventa rossa difronte a sostanze acide e, invece, blu davanti a sostanze basiche, se non succede nulla usiamo il bromotimoro, che in ambiente basico diventa blu, in ambiente acido diventa giallo, mentre in ambiente neutro diventa verd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iamo cosa succe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TI E OSSERVAZIONI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agnesio bruciando produce un flash, che è dovuto dalla reazione avvenuta tra il magnesio e l’ossigeno, che libera energia, mentre, invece, bruciando il ferro produce delle scintille, anche queste sono dovute alla reazione tra questo metallo e l’ossigeno.</w:t>
        <w:br/>
        <w:t>Abbiamo notato che le reazioni sono avvenute, per combustione con l’ossigeno  e in modo molto veloce, questo perché gli elementi interessati (Fe e Mg) sono dei metalli, il ferro è un metallo di transizione, mentre il magnesio è un metallo alcalino terroso, per cui questa velocità è dovuta alla mobilità degli elettroni. Abbiamo dedotto che le reazioni sono avvenute, per il cambiamento di peso e per il cambiamento di ferro; infatti, il peso finale del ferro è aumentato di 0.2 g, questo perché alla massa iniziale del ferro, bruciando, si è aggiunta quella dell’ossigeno.</w:t>
        <w:br/>
        <w:t xml:space="preserve">Per riconoscere se la soluzione è acida o basica, abbiamo utilizzato una cartina tornasole rossa, ci aspettavamo che questa diventasse blu, a causa della reazione con una sostanza basica, ma è rima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a, questo perché la soluzione aveva una concentrazione basica bassa e per cui non reagisce con la cartina tornasole. Per cui, abbiamo utilizzato il bromotimoro, che è una sostanza più sensibile, e quindi è diventato blu comun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CLUSION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Siamo riusciti ad effettuare delle reazioni chimiche e quindi anche ad osservare il comportamento di due metalli dopo esser reagiti con l’ossige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HelveticaNeueLT Std;HelveticaNeueLT Std"/>
      <w:color w:val="000000"/>
      <w:sz w:val="10"/>
      <w:szCs w:val="10"/>
    </w:rPr>
  </w:style>
  <w:style w:type="character" w:styleId="A4">
    <w:name w:val="A4"/>
    <w:qFormat/>
    <w:rPr>
      <w:rFonts w:cs="HelveticaNeueLT Std;HelveticaNeueLT Std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HelveticaNeueLT Std" w:hAnsi="HelveticaNeueLT Std;HelveticaNeueLT Std" w:eastAsia="Calibri" w:cs="HelveticaNeueLT Std;HelveticaNeueLT St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9:00Z</dcterms:created>
  <dc:creator>Perego</dc:creator>
  <dc:description/>
  <cp:keywords/>
  <dc:language>en-US</dc:language>
  <cp:lastModifiedBy>Perego</cp:lastModifiedBy>
  <dcterms:modified xsi:type="dcterms:W3CDTF">2013-02-22T21:09:00Z</dcterms:modified>
  <cp:revision>5</cp:revision>
  <dc:subject/>
  <dc:title/>
</cp:coreProperties>
</file>